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 в электронной форме</w:t>
      </w:r>
    </w:p>
    <w:p>
      <w:pPr>
        <w:pStyle w:val="Normal"/>
        <w:ind w:firstLine="708"/>
        <w:jc w:val="both"/>
        <w:rPr/>
      </w:pPr>
      <w:r>
        <w:rPr/>
        <w:t>Открытый аукцион в электронной форме № 0187300005811000203 на право заключения муниципального контракта на выполнение работ по обустройству улиц техническими средствами организации дорожного движения в городе Югорске.</w:t>
      </w:r>
    </w:p>
    <w:p>
      <w:pPr>
        <w:pStyle w:val="Normal"/>
        <w:keepNext w:val="true"/>
        <w:keepLines/>
        <w:widowControl w:val="false"/>
        <w:suppressLineNumbers/>
        <w:snapToGrid w:val="false"/>
        <w:jc w:val="center"/>
        <w:rPr/>
      </w:pPr>
      <w:r>
        <w:rPr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komityugorsk@rambler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hyperlink r:id="rId3">
        <w:r>
          <w:rPr>
            <w:rStyle w:val="InternetLink"/>
            <w:sz w:val="22"/>
            <w:szCs w:val="22"/>
          </w:rPr>
          <w:t>omz@ugorsk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5-00-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ступил  запрос о разъяснении положений документации об аукционе: </w:t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часть сборника ТЕР 27 предусматривает применение коэффициента п.3.1 при производстве работ на одной половине проезжей части при систематическом движении транспорта на друго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рма НР и СП рассчитана не для районов приравненных к Крайнему Северу; </w:t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 стоек рассчитан неверно. При установке 115 знаков на 3 стойках при расстоянии 2,5 м от края дорожного знака до дорожного полотна на 4 стойках размещаются 2 знака, следовательно длина этих стоек должна быть увеличена на 1м, дополнительно 4м;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чет начальной (максимальной) цены контракта выполнен для 2 квартала 2011г., а работы выполняются в 3 квартале 2011г. (не учтен дефлятор на третий квартал).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данный запрос разъясняем следующее: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к сметным нормам, учитывающий условия применения ТЭР части 27 к основной заработной плате рабочего, эксплуатации машин, трудозатратам рабочего при производстве работ на одной половине проезжей части при систематическом движении транспорта на другой допускается только при наличии обоснования производства работ в стесненных условиях.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кладные расходы и сметная прибыль рассчитаны нормами, введёнными в действие Постановлением Госстроя РФ от 12.01.2004 №5 (МДС81.34.2004 и МДС 81. 25.2004) - методические указания по определению величины накладных расходов и сметной прибыли в строительстве, осуществляемом в районах Крайнего Севера и местностях приравненных к ним в процентном отношении от средств на оплату труда основных рабочих и механизаторов.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Объемы работ рассчитаны в соответствии с техническими заданиями ГИБДД ОВД по городу Югорску и соответствуют утвержденному локальному сметному расчету.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начальной (максимальной) цены контракта выполнен в пределах выделенных средств бюджета города Югорск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Исполняющий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директора ДЖКиСК                                                                                     А.А.Коробенк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короходова Людмила Сабитовн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ный специалист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yugorsk@rambler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Администратор</cp:lastModifiedBy>
  <cp:lastPrinted>2011-04-28T12:39:00Z</cp:lastPrinted>
  <dcterms:modified xsi:type="dcterms:W3CDTF">2011-06-16T09:11:00Z</dcterms:modified>
  <cp:revision>6</cp:revision>
  <dc:subject/>
  <dc:title>Разъяснение положений</dc:title>
</cp:coreProperties>
</file>